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"/>
          <w:sz w:val="36"/>
          <w:szCs w:val="36"/>
          <w:u w:val="single"/>
        </w:rPr>
      </w:pPr>
      <w:r>
        <w:rPr>
          <w:b/>
          <w:spacing w:val="6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2.10.2012г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01</w:t>
      </w:r>
    </w:p>
    <w:p>
      <w:pPr>
        <w:pStyle w:val="Normal"/>
        <w:rPr/>
      </w:pPr>
      <w:r>
        <w:rPr/>
        <w:tab/>
        <w:tab/>
        <w:tab/>
        <w:tab/>
        <w:tab/>
        <w:t>хутор Павловский</w:t>
      </w:r>
    </w:p>
    <w:p>
      <w:pPr>
        <w:pStyle w:val="Normal"/>
        <w:shd w:fill="FFFFFF" w:val="clear"/>
        <w:tabs>
          <w:tab w:val="clear" w:pos="709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6"/>
          <w:szCs w:val="26"/>
        </w:rPr>
        <w:t xml:space="preserve">О </w:t>
      </w:r>
      <w:r>
        <w:rPr>
          <w:b/>
          <w:sz w:val="28"/>
          <w:szCs w:val="28"/>
        </w:rPr>
        <w:t>муниципаль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еслеровского сельского поселения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Крымский район от 9 февраля 2011 года № 20 «Об утверждении порядка разработки, утверждения и реализации долгосрочных муниципальных целевых программ Кеслеровского сельского поселения Крымского района», на основании Закона Краснодарского края от 1 июля 2008 года № 1516–КЗ «О краевой целевой программе «Культура Кубани (2009-2011 годы)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муниципальную целевую программу «Культура Кеслеровского сельского поселения Крымского района на 2012 год» (приложение).</w:t>
      </w:r>
    </w:p>
    <w:p>
      <w:pPr>
        <w:pStyle w:val="Heading2"/>
        <w:widowControl/>
        <w:numPr>
          <w:ilvl w:val="0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Главному специалисту администрации Кеслеровского сельского поселения Крымского района (Борисовская) осуществить финансирование мероприятий муниципальной целевой программы «Культура Кеслеровского сельского поселения Крымского района на 2012 год»  в пределах средств, предусмотренных в бюджете на эти цели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пециалисту 1 категории администрации Кеслеровского сельского поселения Крымского района (Сорокина) обнародовать настоящее постановление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у 1 категории администрации Кеслеровского сельского поселения Крымского района (Мочалова) разместить настоящее постановление на официальном сайте администрации Кеслеровского сельского поселения Крымского района,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66"/>
      </w:tblGrid>
      <w:tr>
        <w:trPr>
          <w:trHeight w:val="1789" w:hRule="atLeast"/>
        </w:trPr>
        <w:tc>
          <w:tcPr>
            <w:tcW w:w="56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widowControl/>
              <w:ind w:left="-588" w:firstLine="5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к постановлению </w:t>
            </w:r>
          </w:p>
          <w:p>
            <w:pPr>
              <w:pStyle w:val="ConsPlusNormal"/>
              <w:widowControl/>
              <w:ind w:left="-588" w:firstLine="5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и Кеслеровского </w:t>
            </w:r>
          </w:p>
          <w:p>
            <w:pPr>
              <w:pStyle w:val="ConsPlusNormal"/>
              <w:widowControl/>
              <w:ind w:left="-588" w:firstLine="58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ым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2.10.2012 № 1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ультура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ультура Кеслеровского сельского поселения Крымского района на 201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067"/>
      </w:tblGrid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целевая программа «Культура Кеслеровского сельского поселения Крымского района на 2012 год» (далее Программа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и 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 в Российской Федерации», краевая целевая  программа  "Культура Кубани (2009-2011 годы)", утвержденная  Законом Краснодарского      края от 1 июля 2008 года № 1516-КЗ «О краевой целевой программе «Культура Кубани (2009-2011 годы)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и и задачи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сширение доступа различных категорий  населения  Кеслеровского сельского поселения Крымского района к   достижениям   культуры и  искусства, сохранение духовности и нравственных начал в общ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ия отрицательного  воздействия  рыночных  механизмов на самодеятельное искусство посредством его адресной поддержки, создание условий для развития творческих способносте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держка существующих и создание новых творческих коллективов, кружков, любительских объединений и студий при учреждениях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хранение историко-культурного наследия, развитие и взаимодействие национальных культур  народов и этнических  групп,  проживающих   на  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едрение информационных  технологий  в  процессы  создания и распространения культурных благ, формирование   информационных   сетей   в   сфере  культуры,  расширение возможностей населения Кеслеровского сельского поселения Крымского района в  получении  культурно-досуговых услу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и пополнение  кадрового  потенциала в сфере культуры и искусства  Крымского райо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 технологической  оснащенности  организац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оки реализаци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2 год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ъем финансирования программы за счет средств бюджета Кеслеровского сельского поселения Крымского района на 2012 годы составит  58,6  тыс. рублей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20"/>
        <w:jc w:val="both"/>
        <w:rPr/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читают книги, учатся игре на различных инструментах, поют, танцуют, посещают кинотеатры и задача работников культуры – создать им для этого все необходимые условия. Деятельность исполнительной и законодательной власти Кеслеровского сельского поселения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</w:t>
      </w:r>
    </w:p>
    <w:p>
      <w:pPr>
        <w:pStyle w:val="TextBody"/>
        <w:ind w:firstLine="720"/>
        <w:jc w:val="both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Кеслеровского сельского поселения Крымского района функционируют 10 учреждений культуры, среди которых 6 клубных учреждений, 4 библиотеки.   Сеть учреждений культуры Кеслеровского сельского поселения Крымского района одна из самых больших в Крымском районе.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>Финансовая поддержка краевой администрации и Законодательного Собрания Краснодарского края посредством своевременного принятия ряда целевых программ, позволила существенно укрепить материально-техническую базу муниципальных учреждений культуры, их деятельность наполнилась новым содержанием, вырос уровень проводимых мероприятий.  Участвуя в реализации краевых целевых программ на условиях софинансирования,  удается осуществить многие значимые проекты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Основными направлениями культурно-досуговой деятельности учреждений культуры Кеслеровского сельского поселения Крымского района являются художественное творчество. Дети, подростки и пенсионеры – основной костяк художественного творчества Кеслеровского сельского поселения Крымского района. Среди творческих коллективов, большой популярностью у населения пользуются вокальный и фольклорный жанры.</w:t>
      </w: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Любительские объединения включают в себя клубы, сформированные по возрастным категориям и клубы по интересам. Из объединений по интересам наиболее распространены клубы любителей музыки и любителей спорта. Большое внимание учреждения культуры поселения уделяют воспитанию здорового, физически крепкого поколения.  </w:t>
      </w:r>
    </w:p>
    <w:p>
      <w:pPr>
        <w:pStyle w:val="TextBody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Творческие коллективы и солисты учреждений культуры достойно представляют поселение на районных и на  краевых фестивалях и конкурсах. </w:t>
      </w:r>
    </w:p>
    <w:p>
      <w:pPr>
        <w:pStyle w:val="TextBodyIndent"/>
        <w:ind w:left="283" w:firstLine="851"/>
        <w:jc w:val="both"/>
        <w:rPr/>
      </w:pPr>
      <w:r>
        <w:rPr>
          <w:sz w:val="27"/>
          <w:szCs w:val="27"/>
        </w:rPr>
        <w:t xml:space="preserve">В отрасли «культура» работают 40 человек. К сожалению, основной проблемой остается нехватка квалифицированных кадров в клубных учреждениях. Особо ощутима потребность таких специалистов, как методисты, аккомпаниаторы, руководители кружков по жанрам.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решения кадрового вопроса ежегодно проводится работа по обучению молодых и переподготовке работающих специалистов. </w:t>
      </w:r>
    </w:p>
    <w:p>
      <w:pPr>
        <w:pStyle w:val="TextBodyIndent"/>
        <w:ind w:left="283" w:firstLine="851"/>
        <w:jc w:val="both"/>
        <w:rPr/>
      </w:pPr>
      <w:r>
        <w:rPr>
          <w:sz w:val="27"/>
          <w:szCs w:val="27"/>
        </w:rPr>
        <w:t xml:space="preserve">Процессы информатизации современной жизни настоятельно требуют от учреждений культуры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</w:t>
      </w:r>
    </w:p>
    <w:p>
      <w:pPr>
        <w:pStyle w:val="TextBodyIndent"/>
        <w:ind w:left="283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часть зданий учреждений культуры требует незамедлительного капитального ремонта. Необходима также модернизация технического и технологического оснащения учреждений культуры: приобретение нового инструментария, звукоусилительной аппаратуры, сценических костюмов и обуви, кресел и «одежды сцены»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. Реализация комплекса мероприятий Программы позволит повысить эффективность использования муниципальной собственности в сфере культуры. Главным результатом реализации 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Кеслеровского сельского поселения, упрочение статуса поселения как одного из культурных центров Крымского район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, приоритетные направления и сроки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расширение доступа различных категорий населения Кеслеровского сельского поселения к достижениям культуры, искусства и кинематографии;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модернизация сферы культуры Кеслеровского сельского поселения, ее творческое и техническое совершенств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, распространение и развитие лучших  традиций и достижений культуры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ние условий для развития творчества в Кеслеровском сельском поселении;</w:t>
      </w:r>
    </w:p>
    <w:p>
      <w:pPr>
        <w:pStyle w:val="Normal"/>
        <w:jc w:val="both"/>
        <w:rPr/>
      </w:pPr>
      <w:r>
        <w:rPr>
          <w:sz w:val="27"/>
          <w:szCs w:val="27"/>
        </w:rPr>
        <w:t>- сохранение историко-культурного и духовного наследия Кеслеровского сельского посел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е направления в реализации указанных це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реемственности культурных тради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зрождение и сохранение культурного наследия народов и этнических групп, проживающих на территории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еятельность по формированию нравственных ценностей общ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творческих сил и создание условий для реализации их потенциала;</w:t>
      </w:r>
    </w:p>
    <w:p>
      <w:pPr>
        <w:pStyle w:val="Normal"/>
        <w:jc w:val="both"/>
        <w:rPr/>
      </w:pPr>
      <w:r>
        <w:rPr>
          <w:sz w:val="27"/>
          <w:szCs w:val="27"/>
        </w:rPr>
        <w:t>- улучшение качества, разнообразия, уровня и объема услуг в сфере культуры, развитие сети учреждений культуры и их   модернизация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нициатив и проектов в области культуры и искусства, формирующих образ мышления и поведения, в первую очередь, подростков и молодежи, отвечающий понятиям патриотизма;</w:t>
      </w:r>
    </w:p>
    <w:p>
      <w:pPr>
        <w:pStyle w:val="Normal"/>
        <w:jc w:val="both"/>
        <w:rPr/>
      </w:pPr>
      <w:r>
        <w:rPr>
          <w:sz w:val="27"/>
          <w:szCs w:val="27"/>
        </w:rPr>
        <w:t>- содействие творчеству и инновациям в сфере культуры и искусства, продвижение коллективного и индивидуального творчества, обеспечение равного доступа к культурным ценностям, развитие современных информационных технолог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и пополнение кадрового потенциала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технологической оснащенности организаций культур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рок реализации Программы – 2012 год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еречень мероприятий Программы, объемы финансир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060"/>
        <w:gridCol w:w="1980"/>
        <w:gridCol w:w="1379"/>
        <w:gridCol w:w="21"/>
        <w:gridCol w:w="1412"/>
        <w:gridCol w:w="21"/>
        <w:gridCol w:w="1412"/>
        <w:gridCol w:w="21"/>
        <w:gridCol w:w="1412"/>
        <w:gridCol w:w="1433"/>
      </w:tblGrid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-вания, (всег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 передового  опыта  деятельности учреждений 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по основн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реализации КЦП «Кадровое обеспечение сферы культуры и искусства Краснодарского края» обеспечение стимулирования отдельных категорий работников муниципальных учреждений культур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7"/>
          <w:szCs w:val="27"/>
        </w:rPr>
        <w:t>. Обоснование ресурсного обеспечен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мероприятий предусматривается осуществлять за счет средств бюджета Кеслеровского сельского поселения Крымского района. На реализацию мероприятий Программы необходимо выделить из муниципального бюджета  58,6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тысячи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объемы средств необходимы для избирательной поддержки  самодеятельного искусства, творческих объединений,  сохранения историко-культурного наследия и развития библиотеч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5. Оценка социально-экономической эффективности Программы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ind w:left="851" w:hanging="425"/>
        <w:jc w:val="both"/>
        <w:rPr>
          <w:sz w:val="27"/>
          <w:szCs w:val="27"/>
        </w:rPr>
      </w:pPr>
      <w:r>
        <w:rPr>
          <w:sz w:val="27"/>
          <w:szCs w:val="27"/>
        </w:rPr>
        <w:t>-   укрепления единого культурного пространства  на территории поселения как фактора, способствующего</w:t>
      </w:r>
    </w:p>
    <w:p>
      <w:pPr>
        <w:pStyle w:val="Normal"/>
        <w:ind w:left="851" w:hanging="425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обеспечению доступа к благам культуры и информации всем слоям населения, диалога национальных культур</w:t>
      </w:r>
    </w:p>
    <w:p>
      <w:pPr>
        <w:pStyle w:val="Normal"/>
        <w:ind w:left="851" w:hanging="425"/>
        <w:jc w:val="both"/>
        <w:rPr>
          <w:sz w:val="27"/>
          <w:szCs w:val="27"/>
        </w:rPr>
      </w:pPr>
      <w:r>
        <w:rPr>
          <w:sz w:val="27"/>
          <w:szCs w:val="27"/>
        </w:rPr>
        <w:t>-  создания благоприятных условий для творческой    деятельности, освоения новых форм и направлений культурного</w:t>
      </w:r>
    </w:p>
    <w:p>
      <w:pPr>
        <w:pStyle w:val="Normal"/>
        <w:ind w:left="851" w:hanging="425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обмен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доступности и расширения объема предлагаемых населению культурных благ и информации в сфере культуры и искус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7"/>
          <w:szCs w:val="27"/>
        </w:rPr>
        <w:t>активизации экономических  процессов развития культуры, роста объемов средств, привлекаемых в отрасль из внебюджет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овершенствования эстетического воспитания детей и молодежи, сосредоточении финансовых ресурсов на решении приоритетных задач в области культуры и искусств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Критерии выполн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05"/>
        <w:gridCol w:w="14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 (единиц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культурно-досуговых мероприятий (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населения, участвующего в культурно-досуговых мероприят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%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%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 для социально-незащищенных групп, в том числе: детей и подростков «группы риска», граждан старшего возраста, инвалидов и т.п. (мероприятий/посетите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 в учреждениях культуры и количество участников в них (единиц/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%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льзователей библиотек (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библиотек (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охвата населения библиотека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ция Кеслеровского сельского поселения Крымского района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финансовых сред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Формирование перечня программных мероприятий осуществляется специалистами культуры, представители общественност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кущее управление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плана реализации мероприятий Программы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едложений по распределению средств муниципального бюджета между исполнителям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роль за эффективным и целевым использованием средств муниципального бюджета, выделяемых на реализацию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предложений по корректировке реализации отдельных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ониторинг реализации Программы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А.В.Борис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eastAsia="Lucida Sans Unicode"/>
      <w:b/>
      <w:bCs/>
      <w:kern w:val="2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5:00Z</dcterms:created>
  <dc:creator>Admin</dc:creator>
  <dc:description/>
  <dc:language>en-US</dc:language>
  <cp:lastModifiedBy>1</cp:lastModifiedBy>
  <cp:lastPrinted>2012-10-16T15:07:00Z</cp:lastPrinted>
  <dcterms:modified xsi:type="dcterms:W3CDTF">2019-06-21T07:45:00Z</dcterms:modified>
  <cp:revision>2</cp:revision>
  <dc:subject/>
  <dc:title/>
</cp:coreProperties>
</file>